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Leaving Certificate Appl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Provisional Leaving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incipal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in need of a Provisional Leaving Certificate from [School/College Name] as I prepare for admission to [New Institution Name]. I have completed all academic requirements and would appreciate your prompt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inform me about any documentation or approvals required to expedite this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ass / Roll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lication-letter-for-leaving-certific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lication-letter-for-leaving-certific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