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Leaving Certificate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ing Certificat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have completed my studies at [School/College Name] and would like to request my Leaving Certificate. Please let me know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