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recently opened position of [Job Title] within our company. As an employee with [X number of years/months] of experience at [Company Name], I believe I am well-suited for this role and would like to apply for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here, I have consistently demonstrated my commitment to the company's mission and goals. I have taken on additional responsibilities and have consistently exceeded expectations in my current role. I have been recognized for my hard work and dedication, and I am confident that I can bring the same level of commitment to the position of [Job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excited about the opportunity to [list specific responsibilities or projects that would be part of the new role]. I believe that my skills and experience make me uniquely qualified for this position, and I am eager to take on new challenges and contribute to the company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 for this position. I am confident that my experience, skills, and dedication to the company make me an excellent candidate for this role. I am excited about the possibility of taking on this new challenge and would be grateful for the opportunity to discuss my qualifications with you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