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Transfer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Transfer Certificate (TC) from [School Name] as I am planning to continue my education at a different institution. I am deeply grateful for the education, experiences, and memories I have gained during my time at [School Name], but due to personal reasons, I have to relocate and seek educational opportunities elsew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me with my Transfer Certificate at your earliest convenience. The TC is an essential document required for my admission process at the new school. I understand that there might be certain procedures and formalities involved in the issuance of the Transfer Certificate, and I am prepared to fulfill any requirements necessary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s or documents I need to fill out, or if there is any other information you require from my end to expedite the issuance of the Transfer Certificate. I would greatly appreciate your assistance and cooperation in making this transition as smooth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to the entire [School Name] community, including the teachers, staff, and my fellow students, for their unwavering support and encouragement throughout my time here. I will always cherish the memories and valuable lessons I have learned during my stay at this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hearing from you soon. You can reach me at [Email Address] or [Phone Number] if you need any further information or clarification. I have attached a copy of my student ID or any other necessary documents to aid in the processing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any documents or attachments you are including with the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