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School Transfer Certificate Request Letter \b0 \par \par Subject: Request for Transfer Certificate\par \par Dear Principal,\par \par I am writing to formally request a Transfer Certificate for my child, [Students relocation to [City/Location], it has become necessary for us to enroll him/her in a school closer to our new residence.\par \par We kindly request you to issue the Transfer Certificate along with all required supporting documents at the earliest possible date to ensure a smooth admission process in the new school. We appreciate your cooperation and the care provided to our child during his/her time here.\par \par Sincerely,\par \par [Your Name]\par \par Get more templates here: {\field{\*\fldinst{HYPERLINK "https://www.lettersandtemplates.com/letters/application-letter-for-transfer-certificate"}}{\fldrslt{\cf1\ul https://www.lettersandtemplates.com/letters/application-letter-for-transfer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