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colortbl ;\red0\green0\blue255;} \b Heartfelt Transfer Certificate Request Letter \b0 \par \par Subject: Application for Transfer Certificate\par \par Respected Principal,\par \par It is with mixed emotions that I request a Transfer Certificate for my child, [Students circumstances require us to move, and therefore we must transfer to another school. This decision was not easy, as [School</w:t>
      </w:r>
      <w:r>
        <w:rPr>
          <w:rFonts w:eastAsia="Courier" w:cs="Courier" w:ascii="Courier" w:hAnsi="Courier"/>
          <w:color w:val="000000"/>
          <w:sz w:val="24"/>
          <w:szCs w:val="24"/>
          <w:u w:val="single"/>
        </w:rPr>
        <w:t xml:space="preserve"> it has been like a second home to my child.\par \par We are truly grateful for the dedication of the teachers, the encouragement given, and the unforgettable experiences provided. Kindly issue the Transfer Certificate at your earliest convenience to ensure a smooth admission into the next institution.\par \par With heartfelt gratitude,\par \par [Your Name]\par \par Get more templates here: {\field{\*\fldinst{HYPERLINK "https://www.lettersandtemplates.com/letters/application-letter-for-transfer-certificate"}}{\fldrslt{\cf1\ul https://www.lettersandtemplates.com/letters/application-letter-for-transfer-certificat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