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Official Transfer Certificate Application for Government Procedures \b0 \par \par Subject: Application for Transfer Certificate\par \par Respected Sir/Madam,\par \par This is to formally request a Transfer Certificate for [Students Name], currently enrolled in [Grade/Class] at [School Name]. The certificate is required for official documentation purposes with the Education Department, as per their guidelines for school transfers.\par \par We kindly request that you provide the certificate along with all necessary records, including attendance and progress reports, to facilitate compliance with the prescribed requirements.\par \par Yours sincerely,\par \par [Your Name]\par \par Get more templates here: {\field{\*\fldinst{HYPERLINK "https://www.lettersandtemplates.com/letters/application-letter-for-transfer-certificate"}}{\fldrslt{\cf1\ul https://www.lettersandtemplates.com/letters/application-letter-for-transfer-certificat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