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ransfer Certificate Request Email for Financial Reas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Transfer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ope you are doing well. I am writing to request a Transfer Certificate for my child, [Studentâ€™s Name], currently studying in [Grade/Class]. Due to financial constraints, we have decided to shift to a more affordable school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kindly request your support in issuing the Transfer Certificate at the earliest. We remain grateful for all the learning and care our child has received during his/her time at your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letter-for-transfer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letter-for-transfer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