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b/>
        </w:rPr>
        <w:t xml:space="preserve">Application Letter For Volunteer Nurse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Address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ity, State, ZIP Cod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Email Address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Phone Number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Dat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Recipient's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Recipient's Designation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Hospital/Clinic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Address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ity, State, ZIP Cod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Recipient's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am writing to express my strong interest in volunteering as a nurse at [Hospital/Clinic Name]. As a dedicated and compassionate nursing professional, I am eager to contribute my skills and knowledge to your esteemed healthcare institution while providing invaluable support to patients and the healthcare team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am a [Your Qualifications] graduate with a [Your License or Certification] and [Number of Years] of experience in various healthcare settings, including [Previous Job/Internship Experience]. My background has equipped me with a solid foundation in patient care, medication administration, wound dressing, vital signs monitoring, and effective communication with both patients and fellow healthcare professional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My desire to volunteer at [Hospital/Clinic Name] stems from my admiration for your institution's commitment to delivering exceptional patient care and its reputation for providing top-quality medical services. I am enthusiastic about the opportunity to work alongside skilled nurses, doctors, and support staff, contributing my efforts to ensure the wellbeing of patients and their familie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roughout my professional journey, I have developed strong interpersonal skills, an ability to work effectively in fast-paced environments, and a deep sense of empathy for patients facing various health challenges. I am confident that my dedication, attention to detail, and willingness to learn will make me an asset to your healthcare team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As a volunteer nurse, I am committed to upholding the highest ethical and professional standards, maintaining patient confidentiality, and following all hospital policies and procedures. I am also open to taking on additional responsibilities and tasks as needed, and I am confident that my adaptability and teamwork skills will make a positive impact on the hospital's overall operation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Enclosed is my resume, which provides further details about my qualifications and experiences. I would welcome the opportunity to discuss how my skills align with your needs and how I can contribute to the exceptional care provided by [Hospital/Clinic Name]. Please feel free to contact me at [Your Phone Number] or [Your Email Address] to schedule an interview or discuss any further information you may requir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ank you for considering my application. I am excited about the possibility of volunteering at [Hospital/Clinic Name] and contributing to your team's efforts to make a positive impact on the lives of patients. I look forward to the opportunity to speak with you in person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incerely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Signatur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[Your Typed Name]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