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pplication for hospital volunteer ro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Volunteer Nurse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Volunteer Nurse position at [Organization Name]. With a [Your Qualification, e.g., nursing diploma or degree] and [X] years of clinical experience, I am eager to contribute my skills to support patients and staff at your fac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delivering compassionate care, assisting with daily patient needs, and supporting your team in any capacity required. Enclosed is my resume for your review, and I would welcome the opportunity to discuss how I can contribute to your volunteer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letter-for-volunteer-nurs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letter-for-volunteer-nur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