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pplication for volunteering at healthcare faci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Volunteering as Nur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very interested in joining [Organization Name] as a volunteer nurse. I have [X] experience in nursing and am eager to offer my time to help your patients an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for joining your volunteer program. Looking forward to contributing and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volunteer-nur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volunteer-nur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