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ppeal for volunteer nursing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to Volunteer as Nur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spired by the work your organization does for patients and the community. I wish to volunteer as a nurse and offer my skills and compassion to support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trained in [specific nursing field] and gained experience in patient care, I am confident in my ability to assist with medical and emotional needs. It would be a privilege to contribute to your mission and make a meaningfu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volunteer-nur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volunteer-nu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