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-term or project-based volunteer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olunteer Nurse Application (Temporar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volunteering as a nurse at [Organization Name] for the duration of [specific period/project]. I have experience in [nursing specialty] and am ready to support your team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lexible with scheduling and eager to assist in patient care and administrative duties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volunteer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volunteer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