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Email for community nursing volunteer work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pplication for Volunteer Nursing in Community Health Program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ello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excited to apply as a volunteer nurse for your community health initiative. My background includes [X] years in [nursing specialty] and experience providing compassionate care to diverse patient populat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eager to assist with community outreach, health education, and patient support under your guida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time and consid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Best 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pplication-letter-for-volunteer-nurs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pplication-letter-for-volunteer-nurs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