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mat For School Leaving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 of School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request a school leaving certificate for myself/ my child [Name of student], who is studying in [Class/ Grade] at your school. As we are relocating to another city/ country, it is necessary for me/ my child to obtain a school leaving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you to kindly issue the school leaving certificate as soon as possible, so that we can complete the necessary formalities at our new lo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documents or fees required for this process. I am happy to provide any necessary information or pay any fees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 and support throughout my/ my child's academic journey at y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