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Job Position] at [Company/Organization Name] as advertised. With [X years] of experience in [Relevant Skills/Industry], I am confident in my ability to contribute to y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cludes [Briefly mention key qualifications, achievements, and skills]. I am excited about the opportunity to [mention a specific contribution you could mak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qualifications. I would welcome the opportunity to discuss how my skills align with your company's goals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