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each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[Teaching Position] at [School Name]. As a dedicated and passionate educator, I am excited about the opportunity to contribute to the academic growth and development of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[X years] of experience teaching [Grade Level/Subject], I have honed my ability to [Teaching Approach/Methodology]. I am particularly drawn to [mention specific aspects of the school's mission or teaching philosoph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outlining my educational background and teaching experience. I would be delighted to discuss my teaching philosophy and how I can contribute to the success of [School Name]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