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abin Crew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bin Crew 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Cabin Crew position at [Airline Company Name]. With a focus on exceptional customer service and safety, I am eager to contribute to providing passengers with a positive trave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 [Relevant Skills or Customer Service Experience] has equipped me to excel in a dynamic aviation environment. I am drawn to [mention specific aspects of the airline's reputation for passenger satisfac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highlighting my customer service skills and any relevant certifications. I am excited about the opportunity to discuss my dedication to ensuring passenger comfort and safety during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