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dministrative Assistant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Administrative Assistant position at [Company/Organization Name]. With a strong attention to detail and a proven track record of effective office management, I am eager to contribute to the smooth operation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Relevant Skills or Office Tasks] has prepared me to handle a wide range of administrative responsibilities. I am drawn to [mention specific aspects of the company's reputation for organization or efficien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outlining my administrative skills and achievements. I am enthusiastic about discussing my commitment to supporting your team and enhancing office productivity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