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Receptionist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Receptionist position at [Company/Organization Name]. With a warm and professional demeanor, I am eager to contribute to creating a welcoming and efficient environment for clients and visit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experience in [Relevant Skills or Front Desk Responsibilities] has equipped me to handle various tasks with poise and organization. I am drawn to [mention specific aspects of the company's reputation for excellent customer service or client interacti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showcasing my receptionist skills and customer service achievements. I am excited about discussing how my dedication to ensuring a positive first impression aligns with [Company/Organization Name]'s values in an interview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yp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