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ales Representati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ales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Sales Representative position at [Company/Organization Name]. With a proven track record of exceeding sales targets and building client relationships, I am eager to contribute to driving revenue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Relevant Sales Skills or Industry Knowledge] has prepared me to excel in a competitive market. I am drawn to [mention specific aspects of the company's reputation for innovative products or customer satisfa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highlighting my successful sales achievements and customer interactions. I am excited about discussing my commitment to meeting and exceeding sales goals in alignment with [Company/Organization Name]'s objective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