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Marketing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Marketing position at [Company/Organization Name]. With a creative approach to strategy and a demonstrated ability to drive brand awareness, I am eager to contribute to your marketing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ience in [Relevant Marketing Skills or Campaigns] has equipped me to develop effective marketing initiatives. I am drawn to [mention specific aspects of the company's reputation for innovative marketing strategies or impactful campaig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showcasing my marketing accomplishments and results. I am enthusiastic about discussing how my dedication to elevating brand presence aligns with [Company/Organization Name]'s marketing objectives in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