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Graphic Designer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ative Direc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the Graphic Designer position at [Company/Organization Name]. With a passion for visual storytelling and a strong portfolio of creative work, I am eager to contribute to your design team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proficiency in [Relevant Design Software or Techniques] has prepared me to create impactful visual content. I am drawn to [mention specific aspects of the company's reputation for innovative design or visual branding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is my portfolio, showcasing my design projects and artistic capabilities. I am excited about discussing how my dedication to producing compelling visuals aligns with [Company/Organization Name]'s design vision in an interview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yp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