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Software Developer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pply for the Software Developer position at [Company/Organization Name]. With a strong foundation in coding and a passion for creating innovative solutions, I am eager to contribute to your development team's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tise in [Relevant Programming Languages or Technologies] has equipped me to build robust and efficient software applications. I am drawn to [mention specific aspects of the company's reputation for cutting-edge technology or software solu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highlighting my software development skills and notable projects. I am excited about discussing how my dedication to writing clean and scalable code aligns with [Company/Organization Name]'s software development goals in an interview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