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Data Analyst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Data Analyst position at [Company/Organization Name]. With a strong analytical mindset and a track record of extracting valuable insights from complex datasets, I am eager to contribute to your data-driven decision-ma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tise in [Relevant Data Analysis Tools or Techniques] has equipped me to analyze and interpret data effectively. I am drawn to [mention specific aspects of the company's reputation for data-driven strategies or analytics excelle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highlighting my data analysis skills and projects. I am enthusiastic about discussing how my dedication to uncovering actionable insights aligns with [Company/Organization Name]'s data analysis goals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