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ship 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Internship Position] at [Company/Organization Name], as advertised on [Source]. As a [Your Major] student at [Your University], I am eager to apply my academic knowledge in a practical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coursework in [Relevant Courses], I have developed [mention relevant skills or knowledge]. I am particularly excited about the opportunity to [mention a specific project or aspect of the intern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highlights my academic achievements and extracurricular involvement. I would welcome the chance to discuss how I can contribute to [Company/Organization Name]'s initiative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