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cholar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[Scholarship Name] in recognition of my academic achievements and commitment to [Your Field/Major]. Pursuing higher education is a goal I am deeply passionate about, and I am honored to be considered for this scholar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t [Your School/University], I have consistently demonstrated excellence in [Your Major] and [Relevant Achievements/Activities]. This scholarship would greatly support my aspiration to [mention your educational and career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my transcripts, letters of recommendation, and an essay detailing my aspirations. I am eager to discuss how this scholarship aligns with my ambitions during an interview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