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College Admission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mission Committ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apply for admission to [College/University Name] for the [Desired Program/Major]. As a dedicated and passionate student, I am eager to contribute to the academic community and make the most of the opportunities your institution off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high school years, I have excelled in [Relevant Courses/Activities] and demonstrated my commitment to [Your Passion or Interest]. I am excited to immerse myself in [mention aspects of the college's programs or resourc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are my transcripts, letters of recommendation, and any additional materials required. I am grateful for the chance to discuss how I would thrive at [College/University Name] in an interview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yp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