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Residency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sidency Program Direc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the [Residency Program Name] at [Medical Institution/Hospital Name]. As a [Your Specialty] enthusiast, I am eager to train under esteemed professionals and contribute to patient 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academic achievements, clinical experiences, and passion for [Your Specialty] have prepared me for the rigors of this program. I am particularly excited about [mention specific aspects of the program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is my CV, personal statement, and letters of recommendation. I would welcome the opportunity to discuss how my skills align with your program's objectives during an interview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yp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