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Fellow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ellowship Committ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ly for the [Fellowship Name] to further my expertise in [Your Field of Interest]. With a strong dedication to [Your Passion] and a proven track record in [Relevant Accomplishments], I am excited about the prospect of joining this esteemed fellow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experiences in [Your Field] have equipped me with the skills needed to make meaningful contributions to [Fellowship Goals]. I am particularly drawn to [mention specific aspects of the fellowship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are my CV, portfolio, and letters of recommendation. I am eager to discuss my potential contribution and learn from fellow professionals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