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Voluntee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olunteer Coordina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nthusiastic about contributing my time and skills to [Organization Name] as a volunteer. Your organization's commitment to [Cause or Mission] deeply resonates with me, and I am eager to support your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experience in [Relevant Skills or Activities], I am confident in my ability to make a positive impact. I am excited about opportunities such as [mention specific volunteer activi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outlining my relevant experiences. I would be grateful for the chance to discuss how my dedication aligns with your organization's goals in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