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b/>
        </w:rPr>
        <w:t xml:space="preserve">Sample Promotion Application Letter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Supervisor's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writing to express my interest in the [Desired Position] and to formally apply for promotion within [Company/Organization Name]. My dedication to [Company Mission/Goals], coupled with my proven track record in [Relevant Achievements], make me well-suited for this rol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Over the years, I have consistently demonstrated my commitment to [Key Responsibilities] and have actively contributed to [Achievements or Projects]. I am excited about the opportunity to take on greater responsibilitie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Enclosed is my updated resume, highlighting my qualifications. I would be grateful for the chance to discuss my vision for the [Desired Position] and how I can continue to contribute to the success of the team in an interview. Thank you for considering my applicatio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incere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Signatur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[Your Typed Name]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