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ransf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uman Resources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transfer to [Desired Department/Location] within [Company/Organization Name]. I have thoroughly enjoyed my time in my current role as [Current Position] and am excited about the potential to contribute my skills to [Desired Department/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Relevant Skills or Experiences] has equipped me to take on new challenges. I believe that my transition to [Desired Department/Location] will enhance both my personal growth and my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updated resume and any required documentation. I welcome the opportunity to discuss how my expertise aligns with the needs of [Desired Department/Location] in an interview. Thank you for considering my transfe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