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hank you for the privilege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been most professional and helpful throughout this hiring process. I look forward to many years of fruitful contribution and mutu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will serve as my formal acceptance of your offer to join your team as senior accountant. I understand and accept the conditions of employment that you explained in your offer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fidenc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