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â€™m glad to accept your meeting request that you scheduled on [date]. I look forward to discuss [topic of interest] and explore further possibilities for us to do busines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hall meet at [location] as suggested. Looking forward to meeting you t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