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Email Notification of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hare that [Name] has been appointed as [Position] effective [Date]. Their dedication and expertise have been outstanding, and we are confident they will excel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and congratulate [Name] personally. Letâ€™s make their transition smooth and welco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