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External Announc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takeholders/Clients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delighted to announce the appointment of [Name] as [Position] at [Company]. With a proven track record in [relevant field], [Name] will oversee [responsibilities] and strengthen our commitment to excell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look forward to continuing our successful collaboration under [Name]'s leader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ender Nam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ointment-announc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ointment-announc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