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Team Announcement \b0 \par \par Hi Team,\par \par Great news! [Name] is joining us as our new [Position] starting [Date]. Theym sure yous give [Name] a warm welcome!\par \par Cheers,\par \par [Sender Name]\par \par Get more templates here: {\field{\*\fldinst{HYPERLINK "https://www.lettersandtemplates.com/letters/appointment-announcement-letter"}}{\fldrslt{\cf1\ul https://www.lettersandtemplates.com/letters/appointmen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