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ppointment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ll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ovisionally announce that [Name] has been selected for the position of [Position]. This appointment is subject to completion of final formalities and approval from the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support in welcoming [Name] and assisting with the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