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olleagu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gives us great pleasure to announce the appointment of [Name] as [Position]. [Name] has been a part of our journey for [X years], and their dedication and spirit have been inspiring to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see [Name] lead with passion and continue shaping our teamâ€™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