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Announcement Letter \b0 \par \par Hey Everyone,\par \par Big news! [Name] is officially taking over as [Position]. Brace yourselves for a mix of brilliance, energy, and occasional dad jokes (or bad puns).\par \par Welcome [Name], and d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promise to survive the fun times ahead!\par \par Cheers,\par \par [Sender Name]\par \par Get more templates here: {\field{\*\fldinst{HYPERLINK "https://www.lettersandtemplates.com/letters/appointment-announcement-letter"}}{\fldrslt{\cf1\ul https://www.lettersandtemplates.com/letters/appointment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