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ointment Cancellation Or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I am cancelling/terminating our scheduled appointment on [date] at [time] for [reason for cancellation/termination]. I apologize for any inconvenience this may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that my appointment fee/deposit be refunded to me, as per the terms and conditions of our agreement. Please let me know the steps I need to take to receive my refu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in this matter. I appreciate your time and effort in accommodat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