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ancellation of appoin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Cancellation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regret to inform you that your scheduled appointment on [date] at [time] has been cancelled due to unforeseen circumstances. We apologize for any inconvenience this may cause and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tact us to reschedule at a convenien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cancellation-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cancellation-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