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notice of appointment cancellation \b0 \par \par Subject: Sorry, Need to Cancel Our Appointment\par \par     Hi [Recipient Name],\par \par     It be able to make it to our appointment on [date]. Can we reschedule for another day that works for you?\par \par     Thanks for understanding,  \par \par     [Your Name]\par \par Get more templates here: {\field{\*\fldinst{HYPERLINK "https://www.lettersandtemplates.com/letters/appointment-cancellation-or-termination-letter"}}{\fldrslt{\cf1\ul https://www.lettersandtemplates.com/letters/appointment-cancellation-or-termin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