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mmediate termination due to critic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Termination of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inform you that your appointment as [position/title] effective from [start date] has been terminated immediately due to [reason]. Kindly return all organization property and complete any pending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your past contributions and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