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empathetic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regret that I must cancel our scheduled appointment on [date]. Unexpected circumstances have arisen, and I sincerely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we can find an alternative time to meet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