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cancellation pend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ancellation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upcoming appointment on [date] is provisionally cancelled due to [reason]. We will confirm as soon as possible whether a reschedule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