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termination of professional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You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ereby formally terminate your appointment as [position/title] with [Organization Name], effective [termination date]. This decision has been taken after careful consideration due to [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that all necessary handovers and formalities are comple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