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ointment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our scheduled appointment on [Date] at [Time] for [Purpose of Meeting]. I look forward to meeting with you to discuss [Reason for Meeting] and offer my expertise to address any concerns or questio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e meeting will be held at [Location], and if there are any changes to the location, I will inform you in advance. If you have any special requirements or requests, please let me know beforehand so I can make necessary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it if you could confirm your attendance by replying to this letter or calling me directly at [Contact Number]. If for any reason you need to reschedule, please inform me as soon as possible, and we can arrange another convenien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your time and look forward to our scheduled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