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direct confirm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quick note to confirm our meeting on [Date] at [Time] at [Location]. Looking forward to i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